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15"/>
        <w:gridCol w:w="2209"/>
        <w:gridCol w:w="2324"/>
      </w:tblGrid>
      <w:tr>
        <w:trPr>
          <w:trHeight w:val="10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bookmarkStart w:id="0" w:name="RANGE!C2%3AF22"/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TIPO DE CONVENIO</w:t>
            </w:r>
            <w:bookmarkEnd w:id="0"/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 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Marc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EXPEDIENTE Nº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4868-17</w:t>
            </w:r>
          </w:p>
        </w:tc>
      </w:tr>
      <w:tr>
        <w:trPr>
          <w:trHeight w:val="11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ORGANISMO CON EL QUE SE CONVENI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 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Universidad extranjer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NOMBRE O RAZÓN SOCIAL DEL CONVENIANT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 </w:t>
            </w:r>
            <w:r>
              <w:rPr>
                <w:rFonts w:cs="Verdana" w:ascii="Verdana" w:hAnsi="Verdana"/>
                <w:b/>
                <w:sz w:val="20"/>
              </w:rPr>
              <w:t>Universidad de Lille</w:t>
            </w:r>
            <w:r>
              <w:rPr>
                <w:rFonts w:cs="Verdana" w:ascii="Verdana" w:hAnsi="Verdana"/>
                <w:sz w:val="20"/>
              </w:rPr>
              <w:t xml:space="preserve"> - Ciencias Humanas y Sociales-</w:t>
            </w:r>
          </w:p>
        </w:tc>
      </w:tr>
      <w:tr>
        <w:trPr>
          <w:trHeight w:val="15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LINEAS ESTRATÉGICAS DEL PLAN DE DESARROLLO INSTITUCIONAL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 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es-AR" w:eastAsia="en-US"/>
              </w:rPr>
              <w:t>Apunta a establecer lazos de cooperación con otra institución de educación superior de Franci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 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 xml:space="preserve">GRANDES AREAS EN LA QUE SE INSCRIBE LA ACIVIDAD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s-AR" w:eastAsia="en-US"/>
              </w:rPr>
              <w:t>Ciencias Sociales/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s-AR" w:eastAsia="en-US"/>
              </w:rPr>
              <w:t>Investigación/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s-AR" w:eastAsia="en-US"/>
              </w:rPr>
              <w:t>Intercambi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 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 </w:t>
            </w:r>
          </w:p>
        </w:tc>
      </w:tr>
      <w:tr>
        <w:trPr>
          <w:trHeight w:val="9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UNIDAD QUE PROPON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 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IDAE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UNIDADES CON INCUMBENCIAS EN EL/LAS AREAS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 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Secretaría RRII IDAES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Grupo de estudio de Danza y Performances IDAES</w:t>
            </w:r>
          </w:p>
        </w:tc>
      </w:tr>
      <w:tr>
        <w:trPr>
          <w:trHeight w:val="9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SUBTIP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 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Académic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 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 </w:t>
            </w:r>
          </w:p>
        </w:tc>
      </w:tr>
      <w:tr>
        <w:trPr>
          <w:trHeight w:val="9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DESCRIPCIÓ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 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es-AR" w:eastAsia="en-US"/>
              </w:rPr>
              <w:t>Cooperación en docencia y/o investigación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 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 </w:t>
            </w:r>
          </w:p>
        </w:tc>
      </w:tr>
      <w:tr>
        <w:trPr>
          <w:trHeight w:val="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OBJETIVO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Style w:val="Hps"/>
                <w:rFonts w:cs="Calibri" w:ascii="Calibri" w:hAnsi="Calibri"/>
                <w:sz w:val="22"/>
                <w:szCs w:val="22"/>
                <w:lang w:val="es-AR"/>
              </w:rPr>
              <w:t>Establecer una</w:t>
            </w:r>
            <w:r>
              <w:rPr>
                <w:rStyle w:val="Hps"/>
                <w:rFonts w:cs="Calibri" w:ascii="Calibri" w:hAnsi="Calibri"/>
                <w:sz w:val="22"/>
                <w:szCs w:val="22"/>
              </w:rPr>
              <w:t xml:space="preserve"> cooperació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que </w:t>
            </w:r>
            <w:r>
              <w:rPr>
                <w:rStyle w:val="Hps"/>
                <w:rFonts w:cs="Calibri" w:ascii="Calibri" w:hAnsi="Calibri"/>
                <w:sz w:val="22"/>
                <w:szCs w:val="22"/>
              </w:rPr>
              <w:t>abarqu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Hps"/>
                <w:rFonts w:cs="Calibri" w:ascii="Calibri" w:hAnsi="Calibri"/>
                <w:sz w:val="22"/>
                <w:szCs w:val="22"/>
              </w:rPr>
              <w:t>todos los campos científico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Hps"/>
                <w:rFonts w:cs="Calibri" w:ascii="Calibri" w:hAnsi="Calibri"/>
                <w:sz w:val="22"/>
                <w:szCs w:val="22"/>
              </w:rPr>
              <w:t>comunes 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Hps"/>
                <w:rFonts w:cs="Calibri" w:ascii="Calibri" w:hAnsi="Calibri"/>
                <w:sz w:val="22"/>
                <w:szCs w:val="22"/>
              </w:rPr>
              <w:t>ambas instituciones</w:t>
            </w:r>
          </w:p>
        </w:tc>
      </w:tr>
      <w:tr>
        <w:trPr>
          <w:trHeight w:val="8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FECHA DE INIC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VIGENCI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5 años con posibilidad de renovarse luego de ser revisado por ambas partes.</w:t>
            </w:r>
          </w:p>
        </w:tc>
      </w:tr>
      <w:tr>
        <w:trPr>
          <w:trHeight w:val="139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RECURSOS FINANCIEROS  INVOLUCRADOS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 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No requier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MONTO PRESUPUESTAD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 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No aplica</w:t>
            </w:r>
          </w:p>
        </w:tc>
      </w:tr>
      <w:tr>
        <w:trPr>
          <w:trHeight w:val="99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CAN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 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No aplica</w:t>
            </w:r>
          </w:p>
        </w:tc>
      </w:tr>
      <w:tr>
        <w:trPr>
          <w:trHeight w:val="9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IMPACTO ESPERAD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 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es-AR" w:eastAsia="en-US"/>
              </w:rPr>
              <w:t>Que ambas instituciones se beneficien de acuerdos específicos que deriven de este convenio marco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 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 </w:t>
            </w:r>
          </w:p>
        </w:tc>
      </w:tr>
      <w:tr>
        <w:trPr>
          <w:trHeight w:val="8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ESTAD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 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Proyect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EJECUCIÓ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DESCRIBIR LOS BENEFICIOS PARA LA SOCIEDAD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 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Es un convenio que amplía las posibilidades de internacionalización del conocimiento, lo cual tiene un alto impacto en la sociedad.</w:t>
            </w:r>
          </w:p>
        </w:tc>
      </w:tr>
      <w:tr>
        <w:trPr>
          <w:trHeight w:val="13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DESCRIBIR LOS BENEFICIOS PARA LA UNIVERSIDAD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 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Abre la posibilidad de establecer relaciones de cooperación científica, es un nuevo canal de internacionalización para nuestros estudiantes, docentes e investigadores-</w:t>
            </w:r>
          </w:p>
        </w:tc>
      </w:tr>
      <w:tr>
        <w:trPr>
          <w:trHeight w:val="13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IDENTIFICAR POSIBLES ASPECTOS CONTROVERSIALES PARA LA SOCIEDA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 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No se identifican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IDENTIFICAR POSIBLES ASPECTOS CONTROVERSIALES PARA LA COMUNIDAD DE LA  UNSAM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 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No se identifican</w:t>
            </w:r>
          </w:p>
        </w:tc>
      </w:tr>
      <w:tr>
        <w:trPr>
          <w:trHeight w:val="13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 xml:space="preserve">MECANISMOS PREVISTOS DE GESTIÓN: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 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No aplic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 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UNIDAD ADMINISTRATIV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 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IDAE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 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 </w:t>
            </w:r>
          </w:p>
        </w:tc>
      </w:tr>
      <w:tr>
        <w:trPr>
          <w:trHeight w:val="841" w:hRule="atLeast"/>
        </w:trPr>
        <w:tc>
          <w:tcPr>
            <w:tcW w:w="8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CIERRE DEL CONVENIO</w:t>
            </w:r>
          </w:p>
        </w:tc>
      </w:tr>
      <w:tr>
        <w:trPr>
          <w:trHeight w:val="13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 xml:space="preserve">RENDICIÓN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INFORME FINA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</w:r>
          </w:p>
        </w:tc>
      </w:tr>
      <w:tr>
        <w:trPr>
          <w:trHeight w:val="13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FIRMA Y ACLARACION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2268" w:right="1134" w:gutter="0" w:header="70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8701" w:dyaOrig="34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3.1pt;height:45pt" filled="f" o:ole="">
          <v:imagedata r:id="rId2" o:title=""/>
        </v:shape>
        <o:OLEObject Type="Embed" ProgID="" ShapeID="ole_rId1" DrawAspect="Content" ObjectID="_1093916596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Comic Sans MS" w:hAnsi="Comic Sans MS" w:cs="Comic Sans MS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  <w:lang w:val="es-ES"/>
    </w:rPr>
  </w:style>
  <w:style w:type="character" w:styleId="Hps">
    <w:name w:val="hps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extoindependiente2">
    <w:name w:val="Texto independiente 2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bCs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Footer">
    <w:name w:val="Footer"/>
    <w:basedOn w:val="Normal"/>
    <w:pPr/>
    <w:rPr>
      <w:szCs w:val="20"/>
      <w:lang w:val="es-AR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8:23:00Z</dcterms:created>
  <dc:creator>cprado</dc:creator>
  <dc:description/>
  <dc:language>en-US</dc:language>
  <cp:lastModifiedBy>caraujo</cp:lastModifiedBy>
  <dcterms:modified xsi:type="dcterms:W3CDTF">2017-07-28T18:23:00Z</dcterms:modified>
  <cp:revision>2</cp:revision>
  <dc:subject/>
  <dc:title/>
</cp:coreProperties>
</file>